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целями и задачами при организации питания обучающихся в Школ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100% обучающихся начальных классов горячи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принципов полноценного и здоров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БЩИЕ ПРИНЦИПЫ ОРГАНИЗАЦИИ ПИТАНИЯ УЧАЩИХСЯ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Столовая осуществляет изготовление и реализацию готов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домость  контроля  рациона 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город Горячий Ключ и приказами управления образования администрации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5. КОНТРОЛЬ ОРГАНИЗАЦИИ ШКОЛЬ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Родители (законные представители) несу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воевременное информирование администрации об изменении статус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27:00Z</dcterms:created>
  <dc:creator>SamLab.ws</dc:creator>
  <dc:description/>
  <dc:language>en-US</dc:language>
  <cp:lastModifiedBy>Пользователь Windows</cp:lastModifiedBy>
  <cp:lastPrinted>2015-08-26T13:54:00Z</cp:lastPrinted>
  <dcterms:modified xsi:type="dcterms:W3CDTF">2021-04-27T18:27:00Z</dcterms:modified>
  <cp:revision>2</cp:revision>
  <dc:subject/>
  <dc:title>Положение об организации питания учащихся в школе</dc:title>
</cp:coreProperties>
</file>