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оказатели оценки эффективности деятельности учителя МБОУ «СОШ №1 им. Героя Советского Союза П.В. Масленникова ст. Архонская» Пригородного муниципального района РСО - Алания  з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  полугодие 2024/2025 учебного года   </w:t>
      </w:r>
      <w:r>
        <w:rPr>
          <w:rFonts w:cs="Times New Roman" w:ascii="Times New Roman" w:hAnsi="Times New Roman"/>
          <w:b/>
          <w:szCs w:val="2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96025</wp:posOffset>
                </wp:positionH>
                <wp:positionV relativeFrom="margin">
                  <wp:posOffset>-693420</wp:posOffset>
                </wp:positionV>
                <wp:extent cx="328041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8.95pt;mso-wrap-distance-left:9.05pt;mso-wrap-distance-right:9.05pt;mso-wrap-distance-top:0pt;mso-wrap-distance-bottom:0pt;margin-top:-54.6pt;mso-position-vertical-relative:margin;margin-left:495.7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предмет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ИО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Без расчетов и подтверждающих документов критерии рассматриваться не будут. Фиксировать только показатели за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 полугодие.  </w:t>
      </w:r>
    </w:p>
    <w:p>
      <w:pPr>
        <w:pStyle w:val="Style18"/>
        <w:tabs>
          <w:tab w:val="clear" w:pos="708"/>
          <w:tab w:val="left" w:pos="3855" w:leader="none"/>
        </w:tabs>
        <w:spacing w:lineRule="auto" w:line="240" w:before="0" w:after="0"/>
        <w:ind w:left="-349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.   Расчеты и пояснения поместить  в графе «Расчеты», баллы – в столбце «Самооценка». Посчитать общее количество баллов. Приложить подтверждающие документы.</w:t>
      </w:r>
    </w:p>
    <w:tbl>
      <w:tblPr>
        <w:tblW w:w="16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78"/>
        <w:gridCol w:w="5075"/>
        <w:gridCol w:w="3685"/>
        <w:gridCol w:w="1390"/>
        <w:gridCol w:w="99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и шкала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 эксперта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 годовые  отметки которых соответствуют   результатам внешних оценочных процедур (ВПР, НИКО, региональные мониторинги, ГИ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годовые отметки которых соответствуют   результатам внешних оценочных процедур (ВПР, региональные мониторинги, ГИА) / от общего количества обучающихся  по предмету у данного педагог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оказатель не считается, если присутствовало менее 75% уче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40% до 60% - 1 бал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61% до 80% - 2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1% балла - 3 бал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на ЕГЭ  по предмету от 55 до 77  бал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балла за каждого обучающего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на ЕГЭ по предмету от 78 и более бал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 за каждого обучающего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рофильных классов (классов с углубленным изучением отдельных предметов), набравших по профильным предметам при прохождении ЕГЭ  не ниже 60 балл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рофильных классов (классов с углубленным изучением отдельных предмет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й численности обучающихся профильных классов (классов с углубленным изучением отдельных предметов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% - 40 % -1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% до 50 % -   2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%  до  60 % - 3 балл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% до 70% -     3,5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1% - 80 %  - 4 ба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1 % - 5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педагога в качестве организатора при проведении оценочных процедур ОГЭ, ЕГ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ическое значение  (данный показатель рассматривается при отсутствии замечан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спубликанский – 0,5 балла  (за каждый экзамен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абота педагога в качестве эксперта при проведении оценочных процедур ВПР, ВсОШ (согласно приказу директора школ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(данный показатель рассматривается при отсутствии замечан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трёх классов – 2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трёх классов – 3 балл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Работа педагога в качестве эксперта при проведении оценочных процедур: итоговое сочинение, итоговое собеседование, мониторинг профкомпетенций  и др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(данный показатель рассматривается при отсутствии замечаний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сутствие замечаний-2 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члена жюри, судьи, рабочей группы и т.п. в работе жюри,  комиссий, экспертных советов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 (данный показатель рассматривается при отсутствии замечани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чно) – 4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 2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мме не более 10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егиональном мониторинге  профессиональных компетенций в «Республиканском  центре оценки качества образования» (без представления результатов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учас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а в региональном мониторинге  профессиональных компетенций (с подтверждающим документо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5 баллов до 80 баллов (высокий уровень) - 5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1 балла до 99 баллов (экспертный уровень) – 10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 – 15 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6" w:right="-8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ивность участия в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 мастерства («Сердце отдаю детям», «Педагогический дебют», «Наставник года», «Воспитать человека», «Учитель года», «Педагог-психолог России», «Лучший учитель родного языка и родной литературы», «Первый учитель», «Флагманы образования», «История в школе: традиции и новации», «Лига Лекторов», «Педагогический дебют», «Учитель осетинской словесности», «Конкурс учителей начальной школы на присуждение премии им. Коста, Цаликовой», а также мероприятия, рекомендованные Министерством образования и СОРИПКРО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достиже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44"/>
                <w:sz w:val="24"/>
                <w:szCs w:val="24"/>
              </w:rPr>
              <w:t>(учитываются  поощрения-грамоты, награды, полученные в период стимулирования за участие в данных конкур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ля участников профессиональных конкурс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 xml:space="preserve">федеральный уровень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обедителя - 10 балл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призера – 5 балло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региональный уровен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обедителя - 5 балл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ризера – 2 балл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вержденный факт участия - 1 бал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ля участников общественных конк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российский – 3 бал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публиканский – 2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– 1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их советов, объединений, педагогических советов образовательной организации, школьного, муниципального или регионального и федерального уровней в ка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ов, руководителей, спик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ия</w:t>
            </w:r>
            <w:bookmarkStart w:id="0" w:name="_GoBack"/>
            <w:bookmarkEnd w:id="0"/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 2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3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4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5 баллов (оч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умме не более 10 балл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уроков  и воспитательных мероприятий, выступлений на семинарах, конференциях, курсах повышения квалифик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- 1 бал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3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4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5 баллов (оч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мме не более 10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ёров/ победителей федераль ного и регионального этапов чемпионата по профессиональному мастерству «Профессионалы», «Мастер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дер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ь - 7 балла за кажд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5 баллов за кажд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ь - 5 баллов за кажд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3 балла за каждог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/ приз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школьном этапе баллы присваиваются только за результативное участие на платформе «Сириус» для 4 класс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– 20 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 10 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5 баллов, (с участием в региональном этап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-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– 1 балл (для 4 к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ля учителей 1-3 класс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этапа ВсОШ-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школьного этапа ВсОШ-0,5 бал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, призеров и лауреа тов конкурсов, смотров, выставок, спортив ных соревнований, конференций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ываются только мероприятия, которые проводятся бесплатно для детей и рекомендованы Министерством образования и науки РСО-Алания, Управлением образ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чно) – 6 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– 4 бал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– 1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мероприятия – 0,2 балла (за каждо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мме не более 6 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, призеров и лауреатов олимпиад,  включенных в перечень олимпиад школьников и их уровней, ежегодно утверждаемых Минобрнауки РФ  по согласованию с Минпросвещения РФ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 (очный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- 7 бал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/победителей Северо-Восточной олимпиады школьников по родным языкам (осетинской язык и осетинская литератур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ителя -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зера – 8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вовлеченных учителем (классным руководителем) в мероприятия федерального образовательно го центра «Сириус», регионального центра выявления, поддержки и развития способностей и талантов «Вершина»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учас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ах - 1 балл за каждого обучающего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мероприятиях – 0,5 балл за каждого обучающегос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учающихся к работе  с общественными  объединениями («Движение первых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нармия, Орлята России, Навигаторы детства , и т.д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 за каждый проект, но не более 5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федеральном проекте  «Пушкинская карта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для классных руководителей 8-11 классов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4% - 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4%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 - 3 бал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ектах по профориентационной работе («Университетские субботы», «Субботы в СПО», «Педагогические пробы»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учас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балла за каждое участие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6-11 классов и родителей, вовлеченных учителем, в т.ч. выполняющим функции классного руководителя, в проект «Билет в будущее»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учас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Х 0,2  балла за каждое участие (прилагаем списки детей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/победители в командных соревнованиях (Президентские спортивные игры, Президентские состязания, соревнования спортивных клубов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/победители всероссийского уровня -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/победители регионального уровня - 5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/победителей федерального и регионального этапов чемпионата по профессиональному мастерству  среди инвалидов и лиц с ограниченными возможностями здоровья «Абилимпикс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дер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ь - 5 балла за кажд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3 балла за кажд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иональ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ь - 3 балла за кажд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 балла за кажд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зультативность участия обучающихся в учебно-исследовательской и проектной деятельности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дости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(учитываются обучающиеся победители, призеры, лауреаты и получившие грам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очных мероприятия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 –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публиканский - 4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– 3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еры регионального этапа конкурсов, проводимых в рамках региональных проектов («Кубок Главы» (волейбол, баскетбол, футбол), «Веселые старты - Эстафеты здоровья», «Ученик года», «Зарница» и т.д.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сероссийск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бедитель-7 баллов, призер-5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Республиканск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бедитель-5 баллов, призер - 3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Муниципальный 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бедитель -3 баллов, призер-2 бал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имеющих зна чок Г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критерий считается учителем физ-ры и классным руководителе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учас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алла за каждого обучающего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учебной дея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бильная успеваемость класса (сравнение показателей успеваемости итоговых оценок и предыдущего  полугодия). Наличие положительной динамики в качестве обучения учащихся в сравнении с предыдущим отчетным пери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казател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показатель учитывается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для классных руководи телей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и качестве знаний класса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>не ниже 5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ля учителей 1-х классов - 5 баллов при успешном прохождении мониторинга по итогам полугодия (не менее 80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ство М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ый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1 категории сложности (русский язык, математика, начальная школа, иностран ный язык, физика, химия)-10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2 категории сложности(история, география, биология, право,обществознание)-8 бал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3 категории сложности (музыка, ИЗО, физкультура, технология, ИКТ, ОБЖ, МХК)-6 бал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кольный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1 категориисложности (русский язык, математика, начальная школа, иностранный язык, физика, химия)- 5 балл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2 категории сложности (история, география, биология, право, обществознание)-4 бал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едметам 3 категории сложности (музыка, ИЗО, физич. культура, технология, ИКТ, ОБЗР, МХК, классных руководителей)–3бал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мме не более 10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в пришкольном лагер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актическое значение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альник лагеря-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жатый-3 бал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спитатель-1 балл(от трёх дней и выше-2балла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енное выполнение заданий, поручений, не входящих в должностные обязан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К – 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ретарь Школьного Совета– 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ретарь педагогического совета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ор Дневник.ру – 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за сайт школы – 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тор школьной стра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Одноклассники – 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ретарь комиссии по стимулирующим выплатам – 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документации по охране труда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 спортивный клуб – 3 (при наличии отчёта о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школы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ШМС –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школьная подготовка 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(ФИО)                                                                  Общее кол-во баллов ________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результатами ознакомлен(а): </w:t>
        <w:tab/>
        <w:tab/>
        <w:t xml:space="preserve"> _________________ /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(подпись)                   (ФИО учителя)</w:t>
      </w:r>
    </w:p>
    <w:sectPr>
      <w:type w:val="nextPage"/>
      <w:pgSz w:orient="landscape" w:w="16838" w:h="11906"/>
      <w:pgMar w:left="678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0:00Z</dcterms:created>
  <dc:creator>User</dc:creator>
  <dc:description/>
  <cp:keywords/>
  <dc:language>en-US</dc:language>
  <cp:lastModifiedBy>Наташа</cp:lastModifiedBy>
  <cp:lastPrinted>2025-01-14T21:59:00Z</cp:lastPrinted>
  <dcterms:modified xsi:type="dcterms:W3CDTF">2025-06-04T06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8A5156E314EA1B1C0E94CA1E26BA5_12</vt:lpwstr>
  </property>
  <property fmtid="{D5CDD505-2E9C-101B-9397-08002B2CF9AE}" pid="3" name="KSOProductBuildVer">
    <vt:lpwstr>1049-12.2.0.20782</vt:lpwstr>
  </property>
</Properties>
</file>